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datenblatt zum bremischen IFG-Register für Senats- und Deputationsvorlagen (</w:t>
      </w:r>
      <w:r>
        <w:rPr>
          <w:rFonts w:cs="Arial" w:ascii="Arial" w:hAnsi="Arial"/>
          <w:b/>
          <w:color w:val="FF0000"/>
          <w:sz w:val="22"/>
          <w:szCs w:val="22"/>
        </w:rPr>
        <w:t>Achtung 2 Seiten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1451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977"/>
        <w:gridCol w:w="2552"/>
        <w:gridCol w:w="1842"/>
        <w:gridCol w:w="2127"/>
        <w:gridCol w:w="2693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lständiger Titel*</w:t>
            </w:r>
          </w:p>
        </w:tc>
        <w:tc>
          <w:tcPr>
            <w:tcW w:w="1219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Umstrukturierung des Wirtschaftsressorts – Bericht zur Verlagerung von Aufgaben aus dem Stadtamt zu SWAH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ntertitel </w:t>
            </w:r>
            <w:r>
              <w:rPr>
                <w:rFonts w:cs="Arial" w:ascii="Arial" w:hAnsi="Arial"/>
                <w:sz w:val="14"/>
                <w:szCs w:val="14"/>
              </w:rPr>
              <w:t>(falls vorhand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haltl. Kurzbeschreibung</w:t>
              <w:br/>
            </w:r>
            <w:r>
              <w:rPr>
                <w:rFonts w:cs="Arial" w:ascii="Arial" w:hAnsi="Arial"/>
                <w:sz w:val="14"/>
                <w:szCs w:val="14"/>
              </w:rPr>
              <w:t>(falls vorhanden)</w:t>
            </w:r>
          </w:p>
        </w:tc>
        <w:tc>
          <w:tcPr>
            <w:tcW w:w="12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er Abgeordnete Kastendiek hat mit Schreiben vom 04.10.2016 um einen Bericht zur Umstrukturierung des Wirtschaftsressorts gebete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bzw. Dokumententyp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806053503"/>
                  <w:enabled/>
                  <w:ddList>
                    <w:result w:val="9"/>
                    <w:listEntry w:val="bitte auswählen"/>
                    <w:listEntry w:val="Aktenpläne"/>
                    <w:listEntry w:val="Aktuelle Meldungen und Pressemitteilungen"/>
                    <w:listEntry w:val="Berichte, Konzepte und Protokolle"/>
                    <w:listEntry w:val="Gerichtsentscheidungen"/>
                    <w:listEntry w:val="Geschäftsverteilungs- und Organisationspläne"/>
                    <w:listEntry w:val="Gesetze und Rechtsverordnungen"/>
                    <w:listEntry w:val="Informationsmaterial und Broschüren"/>
                    <w:listEntry w:val="Karten, Pläne und Geo-Informationssysteme"/>
                    <w:listEntry w:val="Senat, Deputation und Ausschüsse"/>
                    <w:listEntry w:val="Verträge und Vereinbarung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806053503"/>
            <w:bookmarkStart w:id="1" w:name="__Fieldmark__3_280605350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Veröffentlichungs</w:t>
              <w:softHyphen/>
              <w:t>datum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tungsbereich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Kontrollkästchen58"/>
            <w:bookmarkStart w:id="3" w:name="__Fieldmark__5_2806053503"/>
            <w:bookmarkStart w:id="4" w:name="__Fieldmark__5_280605350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 Brem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_2806053503"/>
            <w:bookmarkStart w:id="6" w:name="__Fieldmark__6_280605350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emerhaven</w:t>
            </w:r>
          </w:p>
        </w:tc>
      </w:tr>
      <w:tr>
        <w:trPr/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antwortlicher Ansprech</w:t>
              <w:softHyphen/>
              <w:t>partner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grundsätzlich bei Senats- und Deputationsvorlagen:</w:t>
            </w:r>
            <w:r>
              <w:rPr>
                <w:rFonts w:cs="Arial" w:ascii="Arial" w:hAnsi="Arial"/>
              </w:rPr>
              <w:br/>
              <w:t>Herr Brun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@wuh.bremen.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1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977"/>
        <w:gridCol w:w="3402"/>
        <w:gridCol w:w="2835"/>
        <w:gridCol w:w="2977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0"/>
              </w:rPr>
              <w:t>Sachgebiete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343" w:leader="none"/>
              </w:tabs>
              <w:spacing w:before="60" w:after="6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</w:rPr>
              <w:t>Schlagwort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Mehrfachauswahl möglich)</w:t>
            </w:r>
          </w:p>
        </w:tc>
      </w:tr>
      <w:tr>
        <w:trPr/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7_2806053503"/>
            <w:bookmarkStart w:id="8" w:name="__Fieldmark__7_280605350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politik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8_2806053503"/>
            <w:bookmarkStart w:id="10" w:name="__Fieldmark__8_280605350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ergiepolitik</w:t>
            </w:r>
          </w:p>
          <w:p>
            <w:pPr>
              <w:pStyle w:val="Normal"/>
              <w:tabs>
                <w:tab w:val="clear" w:pos="709"/>
                <w:tab w:val="left" w:pos="4379" w:leader="none"/>
              </w:tabs>
              <w:spacing w:before="0" w:after="60"/>
              <w:ind w:left="264" w:hanging="26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9_2806053503"/>
            <w:bookmarkStart w:id="12" w:name="__Fieldmark__9_280605350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tionale </w:t>
              <w:br/>
              <w:t>Wirtschaftsbeziehungen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7" w:hanging="28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0_2806053503"/>
            <w:bookmarkStart w:id="14" w:name="__Fieldmark__10_280605350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munale</w:t>
              <w:br/>
              <w:t>Wirtschaftsangelegenheiten</w:t>
            </w:r>
          </w:p>
          <w:p>
            <w:pPr>
              <w:pStyle w:val="Normal"/>
              <w:tabs>
                <w:tab w:val="clear" w:pos="709"/>
                <w:tab w:val="left" w:pos="4343" w:leader="none"/>
              </w:tabs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1_2806053503"/>
            <w:bookmarkStart w:id="16" w:name="__Fieldmark__11_280605350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telstandspolitik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343" w:leader="none"/>
              </w:tabs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2_2806053503"/>
            <w:bookmarkStart w:id="18" w:name="__Fieldmark__12_280605350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onalprogramme</w:t>
            </w:r>
          </w:p>
          <w:p>
            <w:pPr>
              <w:pStyle w:val="Normal"/>
              <w:tabs>
                <w:tab w:val="clear" w:pos="709"/>
                <w:tab w:val="left" w:pos="4343" w:leader="none"/>
              </w:tabs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3_2806053503"/>
            <w:bookmarkStart w:id="20" w:name="__Fieldmark__13_280605350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ukturprogramme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343" w:leader="none"/>
              </w:tabs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4_2806053503"/>
            <w:bookmarkStart w:id="22" w:name="__Fieldmark__14_280605350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mweltangelegenheiten</w:t>
            </w:r>
          </w:p>
          <w:p>
            <w:pPr>
              <w:pStyle w:val="Normal"/>
              <w:tabs>
                <w:tab w:val="clear" w:pos="709"/>
                <w:tab w:val="left" w:pos="4343" w:leader="none"/>
              </w:tabs>
              <w:spacing w:before="0" w:after="60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5_2806053503"/>
            <w:bookmarkStart w:id="24" w:name="__Fieldmark__15_280605350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ziehungen </w:t>
              <w:br/>
              <w:t>(allgemein)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6_2806053503"/>
            <w:bookmarkStart w:id="26" w:name="__Fieldmark__16_280605350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förderu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7_2806053503"/>
            <w:bookmarkStart w:id="28" w:name="__Fieldmark__17_280605350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stellungswes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8_2806053503"/>
            <w:bookmarkStart w:id="30" w:name="__Fieldmark__18_280605350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ßenwirtschaftsförder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9_2806053503"/>
            <w:bookmarkStart w:id="32" w:name="__Fieldmark__19_280605350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nährungsindustrie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0_2806053503"/>
            <w:bookmarkStart w:id="34" w:name="__Fieldmark__20_2806053503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nährungsvorsorge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1_2806053503"/>
            <w:bookmarkStart w:id="36" w:name="__Fieldmark__21_280605350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nährungswirtschaf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2_2806053503"/>
            <w:bookmarkStart w:id="38" w:name="__Fieldmark__22_2806053503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istenzgründung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3_2806053503"/>
            <w:bookmarkStart w:id="40" w:name="__Fieldmark__23_2806053503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schwirtschaft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4_2806053503"/>
            <w:bookmarkStart w:id="42" w:name="__Fieldmark__24_280605350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werbe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5_2806053503"/>
            <w:bookmarkStart w:id="44" w:name="__Fieldmark__25_280605350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werbeflächen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6_2806053503"/>
            <w:bookmarkStart w:id="46" w:name="__Fieldmark__26_280605350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ndel (allgemein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7_2806053503"/>
            <w:bookmarkStart w:id="48" w:name="__Fieldmark__27_2806053503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ndwerk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8_2806053503"/>
            <w:bookmarkStart w:id="50" w:name="__Fieldmark__28_2806053503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ustrie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9_2806053503"/>
            <w:bookmarkStart w:id="52" w:name="__Fieldmark__29_2806053503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swirtschaf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0_2806053503"/>
            <w:bookmarkStart w:id="54" w:name="__Fieldmark__30_2806053503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nstadtentwicklun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1_2806053503"/>
            <w:bookmarkStart w:id="56" w:name="__Fieldmark__31_2806053503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ovation</w:t>
            </w:r>
          </w:p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2_2806053503"/>
            <w:bookmarkStart w:id="58" w:name="__Fieldmark__32_2806053503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vestitionsförderu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3_2806053503"/>
            <w:bookmarkStart w:id="60" w:name="__Fieldmark__33_2806053503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wirtschaft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4_2806053503"/>
            <w:bookmarkStart w:id="62" w:name="__Fieldmark__34_2806053503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dienwirtschaft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5_2806053503"/>
            <w:bookmarkStart w:id="64" w:name="__Fieldmark__35_2806053503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sseförderu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6_2806053503"/>
            <w:bookmarkStart w:id="66" w:name="__Fieldmark__36_2806053503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ue Technologien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7_2806053503"/>
            <w:bookmarkStart w:id="68" w:name="__Fieldmark__37_2806053503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dtzentren</w:t>
            </w:r>
          </w:p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8_2806053503"/>
            <w:bookmarkStart w:id="70" w:name="__Fieldmark__38_2806053503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ndortgemeinschaften (BID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39_2806053503"/>
            <w:bookmarkStart w:id="72" w:name="__Fieldmark__39_2806053503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ndortmarketi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0_2806053503"/>
            <w:bookmarkStart w:id="74" w:name="__Fieldmark__40_2806053503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urismusförderu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1_2806053503"/>
            <w:bookmarkStart w:id="76" w:name="__Fieldmark__41_2806053503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anstaltungsinfrastruktur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2_2806053503"/>
            <w:bookmarkStart w:id="78" w:name="__Fieldmark__42_2806053503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ordnu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3_2806053503"/>
            <w:bookmarkStart w:id="80" w:name="__Fieldmark__43_2806053503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ßenwirtschaftsrech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4_2806053503"/>
            <w:bookmarkStart w:id="82" w:name="__Fieldmark__44_2806053503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-Dienstleistungsrichtlinie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5_2806053503"/>
            <w:bookmarkStart w:id="84" w:name="__Fieldmark__45_2806053503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mmeraufsicht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6_2806053503"/>
            <w:bookmarkStart w:id="86" w:name="__Fieldmark__46_2806053503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eskartellbehörde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47_2806053503"/>
            <w:bookmarkStart w:id="88" w:name="__Fieldmark__47_2806053503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Öffentliches Auftragswes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48_2806053503"/>
            <w:bookmarkStart w:id="90" w:name="__Fieldmark__48_2806053503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isprüfun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49_2806053503"/>
            <w:bookmarkStart w:id="92" w:name="__Fieldmark__49_2806053503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K-Stell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0_2806053503"/>
            <w:bookmarkStart w:id="94" w:name="__Fieldmark__50_2806053503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rsorgegesetz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90" w:hanging="29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1_2806053503"/>
            <w:bookmarkStart w:id="96" w:name="__Fieldmark__51_2806053503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licher </w:t>
              <w:br/>
              <w:t>Verbraucherschut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2_2806053503"/>
            <w:bookmarkStart w:id="98" w:name="__Fieldmark__52_2806053503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recht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Kontrollkästchen20"/>
            <w:bookmarkStart w:id="100" w:name="Kontrollkästchen19"/>
            <w:bookmarkStart w:id="101" w:name="Kontrollkästchen18"/>
            <w:bookmarkStart w:id="102" w:name="__Fieldmark__53_2806053503"/>
            <w:bookmarkStart w:id="103" w:name="__Fieldmark__53_2806053503"/>
            <w:bookmarkEnd w:id="100"/>
            <w:bookmarkEnd w:id="10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99"/>
            <w:r>
              <w:rPr>
                <w:rFonts w:cs="Arial" w:ascii="Arial" w:hAnsi="Arial"/>
                <w:sz w:val="18"/>
                <w:szCs w:val="18"/>
              </w:rPr>
              <w:t xml:space="preserve"> Arbei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4_2806053503"/>
            <w:bookmarkStart w:id="105" w:name="__Fieldmark__54_2806053503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 und Technik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5_2806053503"/>
            <w:bookmarkStart w:id="107" w:name="__Fieldmark__55_2806053503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schutz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6_2806053503"/>
            <w:bookmarkStart w:id="109" w:name="__Fieldmark__56_2806053503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erlaubnis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7_2806053503"/>
            <w:bookmarkStart w:id="111" w:name="__Fieldmark__57_2806053503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marktberichte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8_2806053503"/>
            <w:bookmarkStart w:id="113" w:name="__Fieldmark__58_2806053503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marktpolitik</w:t>
            </w:r>
          </w:p>
          <w:p>
            <w:pPr>
              <w:pStyle w:val="Normal"/>
              <w:spacing w:before="60" w:after="60"/>
              <w:ind w:left="264" w:hanging="264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9_2806053503"/>
            <w:bookmarkStart w:id="115" w:name="__Fieldmark__59_2806053503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markt</w:t>
              <w:softHyphen/>
              <w:t>strukturentwicklung</w:t>
            </w:r>
          </w:p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0_2806053503"/>
            <w:bookmarkStart w:id="117" w:name="__Fieldmark__60_2806053503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platzförderung</w:t>
            </w:r>
          </w:p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1_2806053503"/>
            <w:bookmarkStart w:id="119" w:name="__Fieldmark__61_2806053503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eitsrecht</w:t>
            </w:r>
          </w:p>
          <w:p>
            <w:pPr>
              <w:pStyle w:val="Normal"/>
              <w:spacing w:before="60" w:after="60"/>
              <w:ind w:left="264" w:hanging="2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2_2806053503"/>
            <w:bookmarkStart w:id="121" w:name="__Fieldmark__62_2806053503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stiegsfortbildungs</w:t>
              <w:softHyphen/>
              <w:t>förderungsgesetz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3_2806053503"/>
            <w:bookmarkStart w:id="123" w:name="__Fieldmark__63_2806053503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teiligungsmanag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4_2806053503"/>
            <w:bookmarkStart w:id="125" w:name="__Fieldmark__64_2806053503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triebsbezogene Qualifizier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5_2806053503"/>
            <w:bookmarkStart w:id="127" w:name="__Fieldmark__65_2806053503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chwese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6_2806053503"/>
            <w:bookmarkStart w:id="129" w:name="__Fieldmark__66_2806053503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tschädigungsrech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7_2806053503"/>
            <w:bookmarkStart w:id="131" w:name="__Fieldmark__67_2806053503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istenzgründ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8_2806053503"/>
            <w:bookmarkStart w:id="133" w:name="__Fieldmark__68_2806053503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uerwer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9_2806053503"/>
            <w:bookmarkStart w:id="135" w:name="__Fieldmark__69_2806053503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werbeaufsich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70_2806053503"/>
            <w:bookmarkStart w:id="137" w:name="__Fieldmark__70_2806053503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issionsschutz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71_2806053503"/>
            <w:bookmarkStart w:id="139" w:name="__Fieldmark__71_2806053503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iegsopferfürsorg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2_2806053503"/>
            <w:bookmarkStart w:id="141" w:name="__Fieldmark__72_2806053503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chäftigun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3_2806053503"/>
            <w:bookmarkStart w:id="143" w:name="__Fieldmark__73_2806053503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denöffnungszeite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4_2806053503"/>
            <w:bookmarkStart w:id="145" w:name="__Fieldmark__74_2806053503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esprogramm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5_2806053503"/>
            <w:bookmarkStart w:id="147" w:name="__Fieldmark__75_2806053503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ausgleich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6_2806053503"/>
            <w:bookmarkStart w:id="149" w:name="__Fieldmark__76_2806053503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hnwesen</w:t>
            </w:r>
          </w:p>
          <w:p>
            <w:pPr>
              <w:pStyle w:val="Normal"/>
              <w:spacing w:before="60" w:after="60"/>
              <w:ind w:left="245" w:hanging="24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7_2806053503"/>
            <w:bookmarkStart w:id="151" w:name="__Fieldmark__77_2806053503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schen mit Behinderung (allgemein)</w:t>
            </w:r>
          </w:p>
          <w:p>
            <w:pPr>
              <w:pStyle w:val="Normal"/>
              <w:spacing w:before="60" w:after="60"/>
              <w:ind w:left="245" w:hanging="24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8_2806053503"/>
            <w:bookmarkStart w:id="153" w:name="__Fieldmark__78_2806053503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öffentlich geförderte Beschäftig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9_2806053503"/>
            <w:bookmarkStart w:id="155" w:name="__Fieldmark__79_2806053503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fleg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0_2806053503"/>
            <w:bookmarkStart w:id="157" w:name="__Fieldmark__80_2806053503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kti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1_2806053503"/>
            <w:bookmarkStart w:id="159" w:name="__Fieldmark__81_2806053503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üfstellen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2_2806053503"/>
            <w:bookmarkStart w:id="161" w:name="__Fieldmark__82_2806053503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fizier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3_2806053503"/>
            <w:bookmarkStart w:id="163" w:name="__Fieldmark__83_2806053503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werbehindertenrecht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4_2806053503"/>
            <w:bookmarkStart w:id="165" w:name="__Fieldmark__84_2806053503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ahlenschutz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5_2806053503"/>
            <w:bookmarkStart w:id="167" w:name="__Fieldmark__85_2806053503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ifwese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6_2806053503"/>
            <w:bookmarkStart w:id="169" w:name="__Fieldmark__86_2806053503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hnische Sicherhei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7_2806053503"/>
            <w:bookmarkStart w:id="171" w:name="__Fieldmark__87_2806053503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hnischer Verbraucherschut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8_2806053503"/>
            <w:bookmarkStart w:id="173" w:name="__Fieldmark__88_2806053503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edergutmach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9_2806053503"/>
            <w:bookmarkStart w:id="175" w:name="__Fieldmark__89_2806053503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vildienst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0_2806053503"/>
            <w:bookmarkStart w:id="177" w:name="__Fieldmark__90_2806053503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rufliche Rehabilitier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1_2806053503"/>
            <w:bookmarkStart w:id="179" w:name="__Fieldmark__91_2806053503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äfe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2_2806053503"/>
            <w:bookmarkStart w:id="181" w:name="__Fieldmark__92_2806053503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fahrgüter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3_2806053503"/>
            <w:bookmarkStart w:id="183" w:name="__Fieldmark__93_2806053503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abgab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4_2806053503"/>
            <w:bookmarkStart w:id="185" w:name="__Fieldmark__94_2806053503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entwicklungsplanung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5_2806053503"/>
            <w:bookmarkStart w:id="187" w:name="__Fieldmark__95_2806053503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gesetzgeb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6_2806053503"/>
            <w:bookmarkStart w:id="189" w:name="__Fieldmark__96_2806053503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-Grundstücksangelegenheit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7_2806053503"/>
            <w:bookmarkStart w:id="191" w:name="__Fieldmark__97_2806053503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politik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8_2806053503"/>
            <w:bookmarkStart w:id="193" w:name="__Fieldmark__98_2806053503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sicherhei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9_2806053503"/>
            <w:bookmarkStart w:id="195" w:name="__Fieldmark__99_2806053503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telematik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00_2806053503"/>
            <w:bookmarkStart w:id="197" w:name="__Fieldmark__100_2806053503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verwaltung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01_2806053503"/>
            <w:bookmarkStart w:id="199" w:name="__Fieldmark__101_2806053503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mweltangelegenheit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2_2806053503"/>
            <w:bookmarkStart w:id="201" w:name="__Fieldmark__102_2806053503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llangelegenheiten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3_2806053503"/>
            <w:bookmarkStart w:id="203" w:name="__Fieldmark__103_2806053503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keh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4_2806053503"/>
            <w:bookmarkStart w:id="205" w:name="__Fieldmark__104_2806053503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nnenschifffahr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5_2806053503"/>
            <w:bookmarkStart w:id="207" w:name="__Fieldmark__105_2806053503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ähr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6_2806053503"/>
            <w:bookmarkStart w:id="209" w:name="__Fieldmark__106_2806053503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uglärm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7_2806053503"/>
            <w:bookmarkStart w:id="211" w:name="__Fieldmark__107_2806053503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ugplätze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8_2806053503"/>
            <w:bookmarkStart w:id="213" w:name="__Fieldmark__108_2806053503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fenverkehr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9_2806053503"/>
            <w:bookmarkStart w:id="215" w:name="__Fieldmark__109_2806053503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gistik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10_2806053503"/>
            <w:bookmarkStart w:id="217" w:name="__Fieldmark__110_2806053503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tswes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11_2806053503"/>
            <w:bookmarkStart w:id="219" w:name="__Fieldmark__111_2806053503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ftfahr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2_2806053503"/>
            <w:bookmarkStart w:id="221" w:name="__Fieldmark__112_2806053503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ftsicherhei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3_2806053503"/>
            <w:bookmarkStart w:id="223" w:name="__Fieldmark__113_2806053503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ftverkehr (allgemein)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4_2806053503"/>
            <w:bookmarkStart w:id="225" w:name="__Fieldmark__114_2806053503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15_2806053503"/>
            <w:bookmarkStart w:id="227" w:name="__Fieldmark__115_2806053503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iffsicherhei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6_2806053503"/>
            <w:bookmarkStart w:id="229" w:name="__Fieldmark__116_2806053503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emannsrech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7_2806053503"/>
            <w:bookmarkStart w:id="231" w:name="__Fieldmark__117_2806053503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eschifffahrt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18_2806053503"/>
            <w:bookmarkStart w:id="233" w:name="__Fieldmark__118_2806053503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everkehr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19_2806053503"/>
            <w:bookmarkStart w:id="235" w:name="__Fieldmark__119_2806053503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ekommunikatio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20_2806053503"/>
            <w:bookmarkStart w:id="237" w:name="__Fieldmark__120_2806053503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kehrswirtschaf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21_2806053503"/>
            <w:bookmarkStart w:id="239" w:name="__Fieldmark__121_2806053503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sserstraßen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2_2806053503"/>
            <w:bookmarkStart w:id="241" w:name="__Fieldmark__122_2806053503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 Organis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3_2806053503"/>
            <w:bookmarkStart w:id="243" w:name="__Fieldmark__123_2806053503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schüsse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4_2806053503"/>
            <w:bookmarkStart w:id="245" w:name="__Fieldmark__124_2806053503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chaff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5_2806053503"/>
            <w:bookmarkStart w:id="247" w:name="__Fieldmark__125_2806053503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teiligungsmanagement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6_2806053503"/>
            <w:bookmarkStart w:id="249" w:name="__Fieldmark__126_2806053503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olli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7_2806053503"/>
            <w:bookmarkStart w:id="251" w:name="__Fieldmark__127_2806053503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nschutz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8_2806053503"/>
            <w:bookmarkStart w:id="253" w:name="__Fieldmark__128_2806053503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putationen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9_2806053503"/>
            <w:bookmarkStart w:id="255" w:name="__Fieldmark__129_2806053503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nzangelegenheiten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30_2806053503"/>
            <w:bookmarkStart w:id="257" w:name="__Fieldmark__130_2806053503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uenförderu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31_2806053503"/>
            <w:bookmarkStart w:id="259" w:name="__Fieldmark__131_2806053503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chäftsverteilung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2_2806053503"/>
            <w:bookmarkStart w:id="261" w:name="__Fieldmark__132_2806053503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etzgebu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3_2806053503"/>
            <w:bookmarkStart w:id="263" w:name="__Fieldmark__133_2806053503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undheitsmanagemen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4_2806053503"/>
            <w:bookmarkStart w:id="265" w:name="__Fieldmark__134_2806053503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leichstellun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5_2806053503"/>
            <w:bookmarkStart w:id="267" w:name="__Fieldmark__135_2806053503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shalt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6_2806053503"/>
            <w:bookmarkStart w:id="269" w:name="__Fieldmark__136_2806053503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nrevision (allgemein)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7_2806053503"/>
            <w:bookmarkStart w:id="271" w:name="__Fieldmark__137_2806053503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-Angelegenheiten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8_2806053503"/>
            <w:bookmarkStart w:id="273" w:name="__Fieldmark__138_2806053503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rruptionsbekämpf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9_2806053503"/>
            <w:bookmarkStart w:id="275" w:name="__Fieldmark__139_2806053503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angelegenheit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40_2806053503"/>
            <w:bookmarkStart w:id="277" w:name="__Fieldmark__140_2806053503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entwicklung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142" w:hanging="142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41_2806053503"/>
            <w:bookmarkStart w:id="279" w:name="__Fieldmark__141_2806053503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vertretung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2_2806053503"/>
            <w:bookmarkStart w:id="281" w:name="__Fieldmark__142_2806053503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formprozesse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3_2806053503"/>
            <w:bookmarkStart w:id="283" w:name="__Fieldmark__143_2806053503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ress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4_2806053503"/>
            <w:bookmarkStart w:id="285" w:name="__Fieldmark__144_2806053503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na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5_2806053503"/>
            <w:bookmarkStart w:id="287" w:name="__Fieldmark__145_2806053503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waltungsorganisation</w:t>
            </w:r>
          </w:p>
        </w:tc>
      </w:tr>
    </w:tbl>
    <w:p>
      <w:pPr>
        <w:pStyle w:val="Normal"/>
        <w:spacing w:before="40" w:after="0"/>
        <w:ind w:right="13579" w:hanging="0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1134" w:gutter="0" w:header="0" w:top="737" w:footer="380" w:bottom="4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spacing w:before="40" w:after="0"/>
      <w:ind w:right="13579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*Pflichtfelder</w:t>
    </w:r>
  </w:p>
  <w:p>
    <w:pPr>
      <w:pStyle w:val="Normal"/>
      <w:tabs>
        <w:tab w:val="clear" w:pos="709"/>
        <w:tab w:val="right" w:pos="14175" w:leader="none"/>
      </w:tabs>
      <w:rPr/>
    </w:pPr>
    <w:r>
      <w:rPr>
        <w:rFonts w:cs="Arial" w:ascii="Arial" w:hAnsi="Arial"/>
        <w:sz w:val="16"/>
        <w:szCs w:val="16"/>
      </w:rPr>
      <w:tab/>
      <w:t>Der Senator für Wirtschaft, Arbeit und Häfen, Stand: Januar 2011 Z10-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1:00Z</dcterms:created>
  <dc:creator>Decker</dc:creator>
  <dc:description/>
  <dc:language>en-US</dc:language>
  <cp:lastModifiedBy>Knogge.Thomas (Wirtschaft, Arbeit und Haefen)</cp:lastModifiedBy>
  <cp:lastPrinted>2011-11-10T13:46:00Z</cp:lastPrinted>
  <dcterms:modified xsi:type="dcterms:W3CDTF">2016-10-26T10:13:00Z</dcterms:modified>
  <cp:revision>3</cp:revision>
  <dc:subject/>
  <dc:title>Metadaten für das bremische IFG-Register:</dc:title>
</cp:coreProperties>
</file>